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3 августа 2023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– Югры в составе: президента Анисимова В.Ф., вице-президента Кисельмана А.А., членов Совета: Зуева И.П., Бохана А.И., Ефименко А.Г. и Анисимова И.В., решил:</w:t>
      </w: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  <w:szCs w:val="28"/>
        </w:rPr>
        <w:t>В связи с присвоением статуса адвоката и принятием присяги адвоката считать членом Адвокатской палаты Ханты-Мансийского автономного округа – Югры:</w:t>
      </w:r>
    </w:p>
    <w:p>
      <w:pPr>
        <w:pStyle w:val="Normal"/>
        <w:spacing w:before="0" w:after="0"/>
        <w:ind w:left="1428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бдуразиев Закир Шахиддинович </w:t>
      </w:r>
      <w:r>
        <w:rPr>
          <w:sz w:val="28"/>
          <w:szCs w:val="28"/>
        </w:rPr>
        <w:t>– г. Нижневартовск;</w:t>
      </w:r>
    </w:p>
    <w:p>
      <w:pPr>
        <w:pStyle w:val="Normal"/>
        <w:spacing w:before="0" w:after="0"/>
        <w:ind w:left="1428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фикова Асия Рафиковна </w:t>
      </w:r>
      <w:r>
        <w:rPr>
          <w:sz w:val="28"/>
          <w:szCs w:val="28"/>
        </w:rPr>
        <w:t>– г. Сургут;</w:t>
      </w:r>
    </w:p>
    <w:p>
      <w:pPr>
        <w:pStyle w:val="Normal"/>
        <w:spacing w:before="0" w:after="0"/>
        <w:ind w:left="1428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бцов Сергей Николаевич </w:t>
      </w:r>
      <w:r>
        <w:rPr>
          <w:sz w:val="28"/>
          <w:szCs w:val="28"/>
        </w:rPr>
        <w:t>– г. Сургут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ить наставник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бдуразиеув Закиру Шахиддиновичу – Османова Мурада Шамиловича, председателя Первой Нижневартовской городской коллегии адвокатов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Рафиковой Асии Рафиковны – Бохана Анатолия Ивановича, </w:t>
      </w:r>
      <w:r>
        <w:rPr>
          <w:sz w:val="28"/>
          <w:szCs w:val="28"/>
        </w:rPr>
        <w:t>председателя Сургутской городской коллегии адвокато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бцову Сергею Николаевичу – Мальцева Вадима Владимировича, управляющего партнера Коллегии адвокатов «Де Юсте» г. Сург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b/>
          <w:sz w:val="28"/>
          <w:szCs w:val="28"/>
        </w:rPr>
        <w:t>2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Шестакову Сергею Викторовичу, </w:t>
      </w:r>
      <w:r>
        <w:rPr>
          <w:bCs/>
          <w:sz w:val="28"/>
          <w:szCs w:val="28"/>
        </w:rPr>
        <w:t>адвокату Адвокатского кабинета г. Ура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Внести в Реестр адвокатских образований Ханты-Мансийского автономного округа – Югры сведения о прекращении деятельности адвокатского кабинета Шестакова С.В.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</w:t>
      </w:r>
      <w:bookmarkStart w:id="0" w:name="_Hlk106629791"/>
      <w:r>
        <w:rPr>
          <w:sz w:val="28"/>
          <w:szCs w:val="28"/>
        </w:rPr>
        <w:t xml:space="preserve">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bookmarkEnd w:id="0"/>
      <w:r>
        <w:rPr>
          <w:sz w:val="28"/>
          <w:szCs w:val="28"/>
        </w:rPr>
        <w:t>и адвоката Шестакова С.В. о принятом решени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Шестакову С.В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: уведомление Шестакова С.В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 xml:space="preserve">Огородову Геннадию Сергеевичу, </w:t>
      </w:r>
      <w:r>
        <w:rPr>
          <w:bCs/>
          <w:sz w:val="28"/>
          <w:szCs w:val="28"/>
        </w:rPr>
        <w:t xml:space="preserve">адвокату адвокатского кабинета г. Нягань, </w:t>
      </w:r>
      <w:r>
        <w:rPr>
          <w:bCs/>
          <w:color w:val="000000"/>
          <w:sz w:val="28"/>
          <w:szCs w:val="28"/>
        </w:rPr>
        <w:t>приостановить статус адвоката с 23 августа 2023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Огородова Г.С. о принятом решении.</w:t>
      </w:r>
      <w:r>
        <w:rPr>
          <w:sz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вокату Огородову Г.С., в соответствии с абз. 6 п. 5 решения </w:t>
      </w:r>
      <w:r>
        <w:rPr>
          <w:bCs/>
          <w:sz w:val="28"/>
          <w:szCs w:val="28"/>
        </w:rPr>
        <w:t>Отчетно-выборной конференции Адвокатской пал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автономного округа – Югры от 4 февраля 2023 года,</w:t>
      </w:r>
      <w:r>
        <w:rPr>
          <w:sz w:val="28"/>
          <w:szCs w:val="28"/>
        </w:rPr>
        <w:t xml:space="preserve"> установить обязательные ежемесячные отчисления в Адвокатскую палату – 1850 (одна тысяча восемьсот пятьдеся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ородову Г.С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: личное заявление Огородова Г.С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2.3. Долгих Ивану Витальевичу, </w:t>
      </w:r>
      <w:r>
        <w:rPr>
          <w:bCs/>
          <w:sz w:val="28"/>
          <w:szCs w:val="28"/>
        </w:rPr>
        <w:t>адвокату адвокатского кабинета г. Сургут, приостановить статус адвоката с 18 августа 2023 года по 17 августа 2024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Долгих И.В. о принятом решении.</w:t>
      </w:r>
      <w:r>
        <w:rPr>
          <w:sz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вокату Долгих И.В., в соответствии с абз. 6 п. 5 решения </w:t>
      </w:r>
      <w:r>
        <w:rPr>
          <w:bCs/>
          <w:sz w:val="28"/>
          <w:szCs w:val="28"/>
        </w:rPr>
        <w:t>Отчетно-выборной конференции Адвокатской пал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автономного округа – Югры от 4 февраля 2023 года,</w:t>
      </w:r>
      <w:r>
        <w:rPr>
          <w:sz w:val="28"/>
          <w:szCs w:val="28"/>
        </w:rPr>
        <w:t xml:space="preserve"> установить обязательные ежемесячные отчисления в Адвокатскую палату – 1850 (одна тысяча восемьсот пятьдеся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олгих И.В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Долгих И.В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2.4. Никончук Александру Валерьевичу, </w:t>
      </w:r>
      <w:r>
        <w:rPr>
          <w:sz w:val="28"/>
          <w:szCs w:val="28"/>
        </w:rPr>
        <w:t xml:space="preserve">адвокату Сургутской городской коллегии адвокатов, </w:t>
      </w:r>
      <w:r>
        <w:rPr>
          <w:bCs/>
          <w:sz w:val="28"/>
          <w:szCs w:val="28"/>
        </w:rPr>
        <w:t xml:space="preserve">возобновить статус адвоката с 25 августа 2023 года по личному зая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Ф по </w:t>
      </w:r>
      <w:bookmarkStart w:id="1" w:name="_Hlk132728156"/>
      <w:r>
        <w:rPr>
          <w:sz w:val="28"/>
          <w:szCs w:val="28"/>
        </w:rPr>
        <w:t xml:space="preserve">Ханты-Мансийскому автономному округу – Югре </w:t>
      </w:r>
      <w:bookmarkEnd w:id="1"/>
      <w:r>
        <w:rPr>
          <w:sz w:val="28"/>
          <w:szCs w:val="28"/>
        </w:rPr>
        <w:t>и адвоката Никончук А.В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</w:t>
      </w:r>
      <w:r>
        <w:rPr>
          <w:sz w:val="28"/>
          <w:szCs w:val="28"/>
        </w:rPr>
        <w:t>Никончук А.В.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. 5 ст. 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Ларману Артуру Арнольдовичу </w:t>
      </w:r>
      <w:r>
        <w:rPr>
          <w:bCs/>
          <w:sz w:val="28"/>
          <w:szCs w:val="28"/>
        </w:rPr>
        <w:t>адвокату Коллегии адвок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нты-Мансийского автономного округа – Югры, с 1 сентября 2023 года установить обязательные ежемесячные отчисления в Адвокатскую палату в размере 2150 (две тысячи сто пятьдесят рублей)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: абз. 5 п. 5 решения Отчетно-выборной конференции Адвокатской палаты </w:t>
      </w:r>
      <w:bookmarkStart w:id="2" w:name="_Hlk135811662"/>
      <w:r>
        <w:rPr>
          <w:sz w:val="28"/>
          <w:szCs w:val="28"/>
        </w:rPr>
        <w:t xml:space="preserve">Ханты-Мансийского автономного округа – Югры </w:t>
      </w:r>
      <w:bookmarkEnd w:id="2"/>
      <w:r>
        <w:rPr>
          <w:sz w:val="28"/>
          <w:szCs w:val="28"/>
        </w:rPr>
        <w:t>от 4 февраля 2023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естр адвокатских образований Адвокатской палаты Ханты-Мансийского автономного округа – Югры Коллегию адвокатов «Эстоппель» за № ао86/259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Свидетельство о внесении записи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уведомление об учреждении коллегии адвокатов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Адвокатский кабинет Демидовой Натальи Руслановны за № ао86/2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ть Свидетельство о внесении записи об адвокатском кабинете Демидовой Н.Р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Регламент Совета Адвокатской палаты Ханты-Мансийского автономного округа (утвержден решением Совета Адвокатской палаты Ханты-Мансийского автономного округа 22 апреля 2020 г. № 6) в п. 1.9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ить п. 1.9. Регламента Совета Адвокатской палаты Ханты-Мансийского автономного округа в следующей редакции: «</w:t>
      </w:r>
      <w:r>
        <w:rPr>
          <w:sz w:val="28"/>
          <w:szCs w:val="28"/>
        </w:rPr>
        <w:t>Обязанности Секретаря Совета исполняет управляющий делами Палаты. В случае отсутствия управляющего делами Палаты его полномочия возлагаются по поручению президента Палаты на иного сотрудника аппарата Палаты.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Освободить от обязанностей куратора адвокатских образований по г. Нягань Растимешину Елену Анатольевн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уратором адвокатских образований по г. Нягань заведующего филиалом Тюменской областной коллегии адвокатов г. Нягань Ефименко Александра Гавриловича с 23 августа 2023 года.</w:t>
      </w:r>
    </w:p>
    <w:p>
      <w:pPr>
        <w:pStyle w:val="Normal"/>
        <w:ind w:left="142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– Югры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6:00Z</dcterms:created>
  <dc:creator>Саша</dc:creator>
  <dc:description/>
  <cp:keywords/>
  <dc:language>en-US</dc:language>
  <cp:lastModifiedBy>User</cp:lastModifiedBy>
  <cp:lastPrinted>2023-08-25T09:59:00Z</cp:lastPrinted>
  <dcterms:modified xsi:type="dcterms:W3CDTF">2023-08-26T08:27:00Z</dcterms:modified>
  <cp:revision>4</cp:revision>
  <dc:subject/>
  <dc:title>2</dc:title>
</cp:coreProperties>
</file>